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E TECNICHE E COLLOQUIO, FINALIZZATA ALL’ASSUNZIONE DI N. 1 RISORSA A TEMPO DETERMINATO PRESSO L’UFFICIO TECNICO DELLA SOCIETA’ – PAR. 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07-13T08:54:00Z</dcterms:modified>
  <cp:revision>1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